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ВАЖЕЋИ ПРОПИСИ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Закључак о давању сагласности на План рада са финансијским планом Црвеног крста Сента за 2017. годину („Службени лист општине Сента“ бр. 29/2016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План рада Црвеног крста Сента са финансијским планом за 2017. годину („Службени лист општине Сента“ бр. 29/2016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6:58:00Z</dcterms:created>
  <dc:creator>Pasztor Maria</dc:creator>
  <dc:description/>
  <cp:keywords/>
  <dc:language>en-US</dc:language>
  <cp:lastModifiedBy>Pasztor Maria</cp:lastModifiedBy>
  <dcterms:modified xsi:type="dcterms:W3CDTF">2017-01-23T07:21:00Z</dcterms:modified>
  <cp:revision>3</cp:revision>
  <dc:subject/>
  <dc:title/>
</cp:coreProperties>
</file>